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ажа товара ненадлежащего качеств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 xml:space="preserve">В общество с ограниченной ответственностью «______________»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есто нахождения: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44_______, г. Ростов-на-Дону.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л. ________________________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ascii="Liberation Serif" w:hAnsi="Liberation Serif" w:cs="Liberation Serif"/>
          <w:sz w:val="24"/>
          <w:sz w:val="24"/>
          <w:szCs w:val="24"/>
        </w:rPr>
        <w:t>﻿</w:t>
      </w:r>
      <w:r>
        <w:rPr>
          <w:rFonts w:cs="Liberation Serif" w:ascii="Liberation Serif" w:hAnsi="Liberation Serif"/>
          <w:sz w:val="24"/>
          <w:szCs w:val="24"/>
        </w:rPr>
        <w:t>от потребителя:</w:t>
        <w:tab/>
        <w:t xml:space="preserve">Ивановой Анны Ивановны     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регистрированного: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44_______, г. Ростов-на-Дону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л. ________________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нтактный телефон: ______________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: 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тензия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едоставлении на период ремонта аналогичного товара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09.04.2018г. мною был приобретен товар Смартфон Asus ZenFone 2 ZB500KL 16Gb                                               стоимостью 7990 рублей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арантийный срок на указанный товар установлен 1 год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указанном товаре обнаружены недостатки, которые не были оговорены продавцом: в телефоне не сохраняются фотографии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ст.ст. 18,19,20 Закона РФ «О защите прав потребителей» я неоднократно обращалась за гарантийным ремонтом приобретенного товара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6.08.2018г. смартфон был принят на гарантийный ремонт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20 Закона РФ «О защите прав потребителей», в отношении товаров длительного пользования продавец обязан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изложенного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УЮ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ить мне на период проведения гарантийного ремонта Смартфона Asus ZenFone 2 ZB500KL 16Gb  телефон, обладающий этими же основными свойствами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В случае Вашего отказа удовлетворить требование в добровольном порядке, оставляю за собой право, основываясь на положениях ст. 18 Закона «О защите прав потребителей»  и ст. 11 Гражданского Кодекса РФ обратиться в суд с исковым заявлением, потребовав дополнительно взыскания неустойки в размере 1% от цены товара за каждый день просрочки выполнения требований истца и компенсации морального вреда, а также право обратиться с жалобой в Управление Роспотребнадзора по Ростовской области за совершение правонарушения, предусмотренного ст. 14.15 КоАП РФ (нарушение правил продажи).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     копия кассового/товарного чека,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     копия Акта от 26.08.2018г. о принятии товара на гарантийный ремонт.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___»__________20___г.                     __________________  (                                     )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одпись                           ФИО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___»__________20___г.                      __________________  (                                     )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одпись                           ФИО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8:00Z</dcterms:created>
  <dc:creator>ADM45</dc:creator>
  <dc:description/>
  <cp:keywords/>
  <dc:language>en-US</dc:language>
  <cp:lastModifiedBy>ADM76</cp:lastModifiedBy>
  <dcterms:modified xsi:type="dcterms:W3CDTF">2019-02-20T07:28:00Z</dcterms:modified>
  <cp:revision>2</cp:revision>
  <dc:subject/>
  <dc:title/>
</cp:coreProperties>
</file>